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</w:t>
      </w:r>
    </w:p>
    <w:p>
      <w:pPr>
        <w:pStyle w:val="Normal"/>
        <w:jc w:val="both"/>
        <w:rPr/>
      </w:pPr>
      <w:r>
        <w:rPr/>
        <w:t>PREFEITURA MUNICIPAL DE ÁGUAS F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º 187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“</w:t>
      </w:r>
      <w:r>
        <w:rPr/>
        <w:t>DISPÕE SOBRE A HOMOLOGAÇÃO DO PROCESSO LICITATÓRIO Nº 78/2012, ADJUDICA O OBJETO AO PROPONENTE VENCEDOR, E DÁ  OUTRAS PROVIDE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ILBERTO TERRIBILE,</w:t>
      </w:r>
      <w:r>
        <w:rPr/>
        <w:t xml:space="preserve"> Prefeito Municipal de Águas Frias, Estado de Santa Catarina, no uso de atribuições legais, em especial ao disposto na Lei Federal nº  8.666/93 e com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ECRE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º</w:t>
      </w:r>
      <w:r>
        <w:rPr/>
        <w:t xml:space="preserve"> - Fica homologado o resultado do julgamento proferido pela Comissão Permanente de Licitações deste Município, do Processo Licitatório nº 78/2012, na modalidade de “Carta Convite” nº 17/2012, na sua exat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Fica adjudicado o objeto </w:t>
      </w:r>
      <w:r>
        <w:rPr>
          <w:b/>
          <w:bCs/>
        </w:rPr>
        <w:t>Aquisição de Tubos de Concreto</w:t>
      </w:r>
      <w:r>
        <w:rPr/>
        <w:t xml:space="preserve">, no valor global de R$ 24.160,00  (vinte e quatro mil cento sessenta reais), proposta apresentada em favor da empresa: </w:t>
      </w:r>
      <w:r>
        <w:rPr>
          <w:b/>
          <w:bCs/>
        </w:rPr>
        <w:t>Pré Moldados Maravilha Ltda</w:t>
      </w:r>
      <w:r>
        <w:rPr/>
        <w:t>, no valor de R$ 24.160,00  (vinte e quatro mil cento e sessenta reais), para o cumprimento do objeto desta licit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3</w:t>
      </w:r>
      <w:r>
        <w:rPr/>
        <w:t>º - As despesas decorrentes do presente Decreto serão por conta do orçamento Municip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4º</w:t>
      </w:r>
      <w:r>
        <w:rPr/>
        <w:t xml:space="preserve"> - Este Decreto entra em vigor na data de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uas Frias – SC, em 08 de agost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GILBERTO TERRIBILE</w:t>
      </w:r>
    </w:p>
    <w:p>
      <w:pPr>
        <w:pStyle w:val="Normal"/>
        <w:jc w:val="both"/>
        <w:rPr/>
      </w:pPr>
      <w:r>
        <w:rPr/>
        <w:tab/>
        <w:t xml:space="preserve">Prefeito Municipal em Exercí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Decreto foi registrado e publicado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OÃO CARLOS PERES</w:t>
      </w:r>
    </w:p>
    <w:p>
      <w:pPr>
        <w:pStyle w:val="Normal"/>
        <w:ind w:firstLine="708"/>
        <w:jc w:val="both"/>
        <w:rPr/>
      </w:pPr>
      <w:r>
        <w:rPr/>
        <w:t xml:space="preserve">Sec. Adm. Finanças e Planejamento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2:00Z</dcterms:created>
  <dc:creator>Particular</dc:creator>
  <dc:description/>
  <dc:language>en-US</dc:language>
  <cp:lastModifiedBy>Usuario</cp:lastModifiedBy>
  <cp:lastPrinted>2012-07-04T10:17:00Z</cp:lastPrinted>
  <dcterms:modified xsi:type="dcterms:W3CDTF">2012-08-08T11:42:00Z</dcterms:modified>
  <cp:revision>2</cp:revision>
  <dc:subject/>
  <dc:title>ESTADO DE SANTA CATARINA</dc:title>
</cp:coreProperties>
</file>