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</w:rPr>
        <w:t>DECRETO Nº 248/2012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BERTURA DE CRÉDITO ADICIONAL SUPLEMENTAR E DÁ OUTRAS PROVIDÊNCIAS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ARINO DAGA, Prefeito Municipal de Águas Frias, Estado de Santa Catarina, no uso de suas atribuições legais especialmente o disposto na Lei nº 999/2011 de 01/12/201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R E T A:</w:t>
      </w:r>
    </w:p>
    <w:p>
      <w:pPr>
        <w:pStyle w:val="Normal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hanging="0"/>
        <w:rPr/>
      </w:pPr>
      <w:r>
        <w:rPr/>
        <w:t>Art. 1º - Fica Aberto Crédito Adicional Suplementar no orçamento da Prefeitura Municipal de Águas Frias, no valor de R$ 23.100,00 (vinte e três mil, e cem reais), conforme segue: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Órgão: </w:t>
      </w:r>
      <w:r>
        <w:rPr>
          <w:b w:val="false"/>
        </w:rPr>
        <w:t>03 – Secretaria Municipal de Administração, Finanças e Planejamento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Unidade Orçamentária: </w:t>
      </w:r>
      <w:r>
        <w:rPr>
          <w:b w:val="false"/>
        </w:rPr>
        <w:t>03.01 – Departamento de Administração e Planejament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3 – Administração Geral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03 – Manutenção das Atividades da Sec. Da Adm. Finanças e Planejamento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50.00.00 – Transf. a Inst. Privadas s/ Fins Lucra... R$ 1.500,00 – DR 0.1.00</w:t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4 - Secretaria Municipal de Educação, Cultura e Esportes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4.01 – Departamento de Educação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13 – Manutenção da Secretaria Municipal de Educação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.  R$ 10.600,00 – DR 0.1.01</w:t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envolvimento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2 – Fundo Municipal de Assistência Social</w:t>
      </w:r>
    </w:p>
    <w:p>
      <w:pPr>
        <w:pStyle w:val="Normal"/>
        <w:jc w:val="both"/>
        <w:rPr>
          <w:bCs/>
        </w:rPr>
      </w:pPr>
      <w:r>
        <w:rPr>
          <w:b/>
        </w:rPr>
        <w:t>Programa:</w:t>
      </w:r>
      <w:r>
        <w:rPr>
          <w:bCs/>
        </w:rPr>
        <w:t xml:space="preserve"> 0008 – Assistência Social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25 – Manutenção das Atividades do Fundo Municipal de Assistência Social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1.90.00.00 – Aplicações Diretas............................  R$ 11.000,00 – DR 0.1.00</w:t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Art. 2º - Para dar cobertura ao Crédito Adicional Suplementar mencionado no Art. 1º utilizamos os recursos de anulação de dotação orçamentária conforme segue:</w:t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Órgão: </w:t>
      </w:r>
      <w:r>
        <w:rPr>
          <w:b w:val="false"/>
        </w:rPr>
        <w:t>03 – Secretaria Municipal de Administração, Finanças e Planejamento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Unidade Orçamentária: </w:t>
      </w:r>
      <w:r>
        <w:rPr>
          <w:b w:val="false"/>
        </w:rPr>
        <w:t>03.01 – Departamento de Administração e Planejament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3 – Administração Geral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03 – Manutenção das Atividades da Sec. Da Adm. Finanças e Planejamento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71.00.00 – Transf. a Consórcios Públicos............ R$ 1.500,00 – DR 0.1.00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4 - Secretaria Municipal de Educação, Cultura e Esportes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4.01 – Departamento de Educação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13 – Manutenção da Secretaria Municipal de Educação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50.00.00 – Transf. a Inst. Privadas s/ Fins Lucra...... R$ 600,00 – DR 0.1.01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90.00.00 – Aplicações Diretas............................. R$ 10.000,00 – DR 0.1.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6 - Secretaria Municipal da Família e Desenvolvimento Social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6.02 – Fundo Municipal de Assistência Social</w:t>
      </w:r>
    </w:p>
    <w:p>
      <w:pPr>
        <w:pStyle w:val="Normal"/>
        <w:jc w:val="both"/>
        <w:rPr>
          <w:bCs/>
        </w:rPr>
      </w:pPr>
      <w:r>
        <w:rPr>
          <w:b/>
        </w:rPr>
        <w:t>Programa:</w:t>
      </w:r>
      <w:r>
        <w:rPr>
          <w:bCs/>
        </w:rPr>
        <w:t xml:space="preserve"> 0008 – Assistência Social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2.025 – Manutenção das Atividades do Fundo Municipal de Assistência Social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3.3.50.00.00 – Transf. a Inst. Privadas s/ Fins Lucra... R$ 8.000,00 – DR 0.1.00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4.4.50.00.00 – Transf. a Inst. Privadas s/ Fins Lucra... R$ 3.000,00 – DR 0.1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.</w:t>
      </w:r>
      <w:r>
        <w:rPr/>
        <w:t xml:space="preserve"> 3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Ficam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Gabinete do Prefeito, em 13 de novembro de 2012.</w:t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MARINO DAGA</w:t>
      </w:r>
    </w:p>
    <w:p>
      <w:pPr>
        <w:pStyle w:val="Recuodecorpodetexto2"/>
        <w:ind w:hanging="0"/>
        <w:rPr/>
      </w:pPr>
      <w:r>
        <w:rPr/>
        <w:t>Prefeito Municipal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Estado de Santa Catarina</w:t>
    </w:r>
  </w:p>
  <w:p>
    <w:pPr>
      <w:pStyle w:val="Header"/>
      <w:rPr>
        <w:b/>
        <w:b/>
      </w:rPr>
    </w:pPr>
    <w:r>
      <w:rPr>
        <w:b/>
      </w:rPr>
      <w:t>PREFEITURA MUNICIPAL DE ÁGUAS F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8:00Z</dcterms:created>
  <dc:creator>Uso</dc:creator>
  <dc:description/>
  <dc:language>en-US</dc:language>
  <cp:lastModifiedBy>Usuario</cp:lastModifiedBy>
  <cp:lastPrinted>2012-11-13T15:13:00Z</cp:lastPrinted>
  <dcterms:modified xsi:type="dcterms:W3CDTF">2012-11-20T10:08:00Z</dcterms:modified>
  <cp:revision>2</cp:revision>
  <dc:subject/>
  <dc:title/>
</cp:coreProperties>
</file>