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CRETO Nº 249/2012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left="3360" w:hanging="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ISPÕE SOBRE ABERTURA DE CRÉDITO ADICIONAL SUPLEMENTAR E DÁ OUTRAS PROVIDÊNCIAS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O DAGA, Prefeito Municipal de Águas Frias, Estado de Santa Catarina, no uso de suas atribuições legais especialmente o disposto na Lei nº 999/2011 de 01/12/2011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 E C R E T A: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hanging="0"/>
        <w:rPr/>
      </w:pPr>
      <w:r>
        <w:rPr/>
        <w:t xml:space="preserve">Art. 1º - </w:t>
      </w:r>
      <w:r>
        <w:rPr>
          <w:bCs/>
        </w:rPr>
        <w:t xml:space="preserve">Fica Aberto Crédito Adicional Suplementar </w:t>
      </w:r>
      <w:r>
        <w:rPr/>
        <w:t>no valor de R$ 10.000,00 (dez mil reais), no Órgão e Unidade Orçamentária, conforme segue: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Órgão</w:t>
      </w:r>
      <w:r>
        <w:rPr>
          <w:b w:val="false"/>
        </w:rPr>
        <w:t>: 08 – Secretaria Municipal de Infraestrutur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Unidade Orçamentária: </w:t>
      </w:r>
      <w:r>
        <w:rPr>
          <w:b w:val="false"/>
        </w:rPr>
        <w:t>08.01 – Departamento de Obras e Serviços Urbanos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13 – Urbanização da Cidade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36 – Manut. das Atividades do Departamento de Obras e Serviços Urbanos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3.90.00.00 – Aplicações Diretas  R$ 10.000,00 – DR 0.3.00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Art. 2º - Os recursos para abertura do Crédito Adicional Suplementar, de que trata o artigo anterior serão proveniente do superávit financeiro apurado em balanço geral no exercício base de 2011, e conforme Art. 6º inciso III da nº Lei 999/2011.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/>
        </w:rPr>
        <w:t>Art.</w:t>
      </w:r>
      <w:r>
        <w:rPr/>
        <w:t xml:space="preserve"> 3º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Ficam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  <w:t>Gabinete do Prefeito, em 13 de novembro de 2012.</w:t>
      </w:r>
    </w:p>
    <w:p>
      <w:pPr>
        <w:pStyle w:val="Recuodecorpodetexto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MARINO DAGA</w:t>
      </w:r>
    </w:p>
    <w:p>
      <w:pPr>
        <w:pStyle w:val="Recuodecorpodetexto2"/>
        <w:ind w:hanging="0"/>
        <w:rPr/>
      </w:pPr>
      <w:r>
        <w:rPr/>
        <w:t>Prefeito Municipal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Registrado e Publicado em data supra.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Estado de Santa Catarina</w:t>
    </w:r>
  </w:p>
  <w:p>
    <w:pPr>
      <w:pStyle w:val="Header"/>
      <w:rPr>
        <w:b/>
        <w:b/>
      </w:rPr>
    </w:pPr>
    <w:r>
      <w:rPr>
        <w:b/>
      </w:rPr>
      <w:t>PREFEITURA MUNICIPAL DE ÁGUAS F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8:00Z</dcterms:created>
  <dc:creator>Uso</dc:creator>
  <dc:description/>
  <dc:language>en-US</dc:language>
  <cp:lastModifiedBy>Usuario</cp:lastModifiedBy>
  <cp:lastPrinted>2012-05-09T08:56:00Z</cp:lastPrinted>
  <dcterms:modified xsi:type="dcterms:W3CDTF">2012-11-20T10:08:00Z</dcterms:modified>
  <cp:revision>2</cp:revision>
  <dc:subject/>
  <dc:title/>
</cp:coreProperties>
</file>