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31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112.5pt" filled="f" o:ole="">
            <v:imagedata r:id="rId3" o:title=""/>
          </v:shape>
          <o:OLEObject Type="Embed" ProgID="" ShapeID="ole_rId2" DrawAspect="Content" ObjectID="_1587915907" r:id="rId2"/>
        </w:object>
      </w:r>
      <w:r>
        <w:rPr>
          <w:sz w:val="28"/>
          <w:szCs w:val="28"/>
          <w:lang w:val="pt-B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3886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 xml:space="preserve">MUNICIPIO DE ÁGUAS FRI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18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 xml:space="preserve">MUNICIPIO DE ÁGUAS FRI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>ESTADO DE SANTA CAT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jc w:val="both"/>
        <w:rPr/>
      </w:pPr>
      <w:r>
        <w:rPr>
          <w:b/>
        </w:rPr>
        <w:t xml:space="preserve">ERRATA DO EDITAL DO PROCESSO LICITATÓRIO Nº30/2018 - PREGÃO PRESENCIAL N°13/2018 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/>
        <w:t>Ref.: ERRATA 01 – ALTERAÇÃO DO ANEXO I (PROPOSTA- QUANTIDADE ITEM 1) DO EDITAL,  ANEXO V (TERMO DE REFERÊNCIA- VALOR ITEM 1) E DATA E HORÁRIO DA SESSÃO PÚBLICA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O </w:t>
      </w:r>
      <w:r>
        <w:rPr>
          <w:b/>
        </w:rPr>
        <w:t>MUNICÍPIO DE AGUAS FRIAS</w:t>
      </w:r>
      <w:r>
        <w:rPr/>
        <w:t xml:space="preserve"> com sede na Rua Sete de Setembro, 512, Águas Frias-SC – CEP 89.843-000, através do Prefeito Municipal, Sr. RICARDO ROLIM DE MOURA, comunica aos interessados a seguinte alteração no edital do processo licitatório supra identificado:</w:t>
      </w:r>
    </w:p>
    <w:p>
      <w:pPr>
        <w:pStyle w:val="NormalWeb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DATA DA SESSÃO: com vencimento previsto para credenciamento e entrega dos envelopes, contendo os documentos para habilitação e proposta no(a) PREFEITURA, para o dia  20 de abril de 2018, até às 08:00 horas</w:t>
      </w:r>
      <w:r>
        <w:rPr>
          <w:rFonts w:cs="Arial" w:ascii="Arial" w:hAnsi="Arial"/>
          <w:b/>
        </w:rPr>
        <w:t>, e a abertura do invólucro da documentação de habilitação a realizar-se no dia 20 de abril de 2018 às 09:00 horas, no(a) PREFEITURA.</w:t>
      </w:r>
    </w:p>
    <w:p>
      <w:pPr>
        <w:pStyle w:val="NormalWeb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NEXO I: No item 1 </w:t>
      </w:r>
      <w:r>
        <w:rPr>
          <w:rFonts w:cs="Arial" w:ascii="Arial" w:hAnsi="Arial"/>
        </w:rPr>
        <w:t xml:space="preserve">DISTRIBUIDOR DE CALCÁRIO E ADUBO ORGÂNICO SECO  </w:t>
      </w:r>
      <w:r>
        <w:rPr>
          <w:rFonts w:cs="Arial" w:ascii="Arial" w:hAnsi="Arial"/>
          <w:b/>
        </w:rPr>
        <w:t>(QUANTIDADE)</w:t>
      </w:r>
      <w:r>
        <w:rPr>
          <w:rFonts w:cs="Arial" w:ascii="Arial" w:hAnsi="Arial"/>
        </w:rPr>
        <w:t xml:space="preserve"> onde lê-se quantidade  2 </w:t>
      </w:r>
      <w:r>
        <w:rPr>
          <w:rFonts w:cs="Arial" w:ascii="Arial" w:hAnsi="Arial"/>
          <w:highlight w:val="lightGray"/>
        </w:rPr>
        <w:t>Leia-se 3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NEXO V : </w:t>
      </w:r>
      <w:r>
        <w:rPr>
          <w:rFonts w:cs="Arial" w:ascii="Arial" w:hAnsi="Arial"/>
        </w:rPr>
        <w:t xml:space="preserve">DISTRIBUIDOR DE CALCÁRIO E ADUBO ORGÂNICO SECO  (VALOR UNITÁRIO REFERÊNCIA E MÁXIMO) onde lê-se R$33.825,00 </w:t>
      </w:r>
      <w:r>
        <w:rPr>
          <w:rFonts w:cs="Arial" w:ascii="Arial" w:hAnsi="Arial"/>
          <w:highlight w:val="lightGray"/>
        </w:rPr>
        <w:t>Leia-se R$22.550,0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Web"/>
        <w:jc w:val="both"/>
        <w:rPr/>
      </w:pPr>
      <w:r>
        <w:rPr/>
        <w:t>Os demais itens do Edital permanecem inalterado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Águas Frias- (SC), 05 abril de 2018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</w:rPr>
        <w:t>RICARDO ROLIM DE MOURA</w:t>
        <w:br/>
        <w:t>Prefeito Municipal</w:t>
      </w:r>
    </w:p>
    <w:p>
      <w:pPr>
        <w:pStyle w:val="PargrafodaLista"/>
        <w:spacing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  <w:szCs w:val="23"/>
        <w:lang w:val="pt-BR"/>
      </w:rPr>
      <w:t>Rua Sete de Setembro, 512, Centro, Águas Frias-SC, CEP 89.843-000. Fone: (49) 3332-0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s-AR"/>
    </w:rPr>
  </w:style>
  <w:style w:type="character" w:styleId="RodapChar">
    <w:name w:val="Rodapé Char"/>
    <w:qFormat/>
    <w:rPr>
      <w:sz w:val="24"/>
      <w:szCs w:val="24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/>
    <w:rPr>
      <w:rFonts w:eastAsia="Calibri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4:00Z</dcterms:created>
  <dc:creator>Pessoal</dc:creator>
  <dc:description/>
  <dc:language>en-US</dc:language>
  <cp:lastModifiedBy>Cristiane</cp:lastModifiedBy>
  <cp:lastPrinted>2018-04-05T10:14:00Z</cp:lastPrinted>
  <dcterms:modified xsi:type="dcterms:W3CDTF">2018-04-05T13:14:00Z</dcterms:modified>
  <cp:revision>2</cp:revision>
  <dc:subject/>
  <dc:title/>
</cp:coreProperties>
</file>