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231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5pt;height:112.5pt" filled="f" o:ole="">
            <v:imagedata r:id="rId3" o:title=""/>
          </v:shape>
          <o:OLEObject Type="Embed" ProgID="" ShapeID="ole_rId2" DrawAspect="Content" ObjectID="_1543753607" r:id="rId2"/>
        </w:object>
      </w:r>
      <w:r>
        <w:rPr>
          <w:sz w:val="28"/>
          <w:szCs w:val="28"/>
          <w:lang w:val="pt-B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</wp:posOffset>
                </wp:positionV>
                <wp:extent cx="3886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 xml:space="preserve">MUNICIPIO DE ÁGUAS FRI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18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  <w:t xml:space="preserve">MUNICIPIO DE ÁGUAS FRI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  <w:t>ESTADO DE SANTA CAT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jc w:val="both"/>
        <w:rPr/>
      </w:pPr>
      <w:r>
        <w:rPr>
          <w:b/>
        </w:rPr>
        <w:t xml:space="preserve">ERRATA DO EDITAL DO PROCESSO LICITATÓRIO Nº59/2018 - PREGÃO PARA REGISTRO DE PREÇOS N°22/2018 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/>
        <w:t>Ref.: ERRATA 01 – ALTERAÇÃO LOTE I ITENS 173 E 174 DO ANEXO I (PROPOSTA),    ANEXO V (TERMO DE REFERÊNCIA) E ANEXO VII (LAUDO DE AMOSTRAS) DO EDITAL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O </w:t>
      </w:r>
      <w:r>
        <w:rPr>
          <w:b/>
        </w:rPr>
        <w:t>MUNICÍPIO DE AGUAS FRIAS</w:t>
      </w:r>
      <w:r>
        <w:rPr/>
        <w:t xml:space="preserve"> com sede na Rua Sete de Setembro, 512, Águas Frias-SC – CEP 89.843-000, através do Prefeito Municipal, Sr. RICARDO ROLIM DE MOURA, comunica aos interessados a seguinte alteração no edital do processo licitatório supra identificado: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EXO I:</w:t>
      </w:r>
    </w:p>
    <w:p>
      <w:pPr>
        <w:pStyle w:val="Normal"/>
        <w:jc w:val="both"/>
        <w:rPr/>
      </w:pPr>
      <w:r>
        <w:rPr>
          <w:b/>
        </w:rPr>
        <w:t>LOTE I ITEM 173:</w:t>
      </w:r>
      <w:r>
        <w:rPr>
          <w:b/>
          <w:u w:val="single"/>
        </w:rPr>
        <w:t xml:space="preserve"> </w:t>
      </w:r>
      <w:r>
        <w:rPr/>
        <w:t xml:space="preserve">Papel A4, alcalino 90g/m². Caixa com 05 resmas. Caixa com 05 resmas  Para aplicação em impressora laser, com elevado grau de brancura, superfície resistente, corte perfeito e equilibrada absorção, folha tamanho 210x297mm, 90g/m². Resma em embalagem impermeável e resistente a umidade, com 500 folhas e com dados de identificação do produto. (não reciclad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TE I ITEM 174:</w:t>
      </w:r>
      <w:r>
        <w:rPr/>
        <w:t xml:space="preserve"> Papel a4. Caixa c/ 10 resmas de 500 folhas cada. Alcalino, para aplicação em impressora laser, com elevado grau de brancura, superfície resistente, corte perfeito e equilibrada absorção, folha tamanho 210x297mm, 75g/m². Resma em embalagem impermeável e resistente a umidade com 500 folhas e com dados de identificação do produto. (não recicla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s mesmas alterações na descrição do itens 173 e 174 do Lote ocorrerão no ANEXO V (Termo de Referência) e no ANEXO VII (Laudo das Amostras Apresentadas)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jc w:val="both"/>
        <w:rPr/>
      </w:pPr>
      <w:r>
        <w:rPr/>
        <w:t>Os demais itens do Edital permanecem inalterado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Águas Frias- (SC), 06 de agosto de 2018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</w:rPr>
        <w:t>RICARDO ROLIM DE MOURA</w:t>
        <w:br/>
        <w:t>Prefeito Municipal</w:t>
      </w:r>
    </w:p>
    <w:p>
      <w:pPr>
        <w:pStyle w:val="PargrafodaLista"/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3"/>
        <w:szCs w:val="23"/>
        <w:lang w:val="pt-BR"/>
      </w:rPr>
      <w:t>Rua Sete de Setembro, 512, Centro, Águas Frias-SC, CEP 89.843-000. Fone: (49) 3332-0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s-AR"/>
    </w:rPr>
  </w:style>
  <w:style w:type="character" w:styleId="RodapChar">
    <w:name w:val="Rodapé Char"/>
    <w:qFormat/>
    <w:rPr>
      <w:sz w:val="24"/>
      <w:szCs w:val="24"/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NormalWeb">
    <w:name w:val="Normal (Web)"/>
    <w:basedOn w:val="Normal"/>
    <w:qFormat/>
    <w:pPr/>
    <w:rPr>
      <w:rFonts w:eastAsia="Calibri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59:00Z</dcterms:created>
  <dc:creator>Pessoal</dc:creator>
  <dc:description/>
  <dc:language>en-US</dc:language>
  <cp:lastModifiedBy>Cristiane</cp:lastModifiedBy>
  <cp:lastPrinted>2018-08-06T14:57:00Z</cp:lastPrinted>
  <dcterms:modified xsi:type="dcterms:W3CDTF">2018-08-06T17:59:00Z</dcterms:modified>
  <cp:revision>2</cp:revision>
  <dc:subject/>
  <dc:title/>
</cp:coreProperties>
</file>