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2020175663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b/>
        </w:rPr>
        <w:t xml:space="preserve">ERRATA DO EDITAL DO PROCESSO LICITATÓRIO Nº59/2018 - PREGÃO PARA REGISTRO DE PREÇOS N°22/2018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Ref.: ERRATA 03 – ALTERAÇÃO DA REFERÊNCIA DA ERRATA Nº2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</w:t>
      </w:r>
      <w:r>
        <w:rPr>
          <w:b/>
        </w:rPr>
        <w:t>MUNICÍPIO DE AGUAS FRIAS</w:t>
      </w:r>
      <w:r>
        <w:rPr/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nde Lê-se </w:t>
      </w:r>
      <w:r>
        <w:rPr/>
        <w:t>Ref.: ERRATA 02 – ALTERAÇÃO LOTE I ITENS 173 E 174 DO ANEXO I (PROPOSTA),    ANEXO V (TERMO DE REFERÊNCIA) E ANEXO VII (LAUDO DE AMOSTRAS) DO EDITAL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a-se: </w:t>
      </w:r>
      <w:r>
        <w:rPr/>
        <w:t>Ref.: ERRATA 02 – ALTERAÇÃO LOTE 2 ITENS 29, 30 E 31 DO ANEXO I (PROPOSTA),    ANEXO V (TERMO DE REFERÊNCIA) E ANEXO VII (LAUDO DE AMOSTRAS) DO EDITAL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jc w:val="both"/>
        <w:rPr/>
      </w:pPr>
      <w:r>
        <w:rPr/>
        <w:t>Os demais itens do Edital permanecem inaltera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Águas Frias- (SC), 17 de agosto  de 2018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8:00Z</dcterms:created>
  <dc:creator>Pessoal</dc:creator>
  <dc:description/>
  <dc:language>en-US</dc:language>
  <cp:lastModifiedBy>Cristiane</cp:lastModifiedBy>
  <cp:lastPrinted>2018-08-17T10:18:00Z</cp:lastPrinted>
  <dcterms:modified xsi:type="dcterms:W3CDTF">2018-08-17T13:18:00Z</dcterms:modified>
  <cp:revision>2</cp:revision>
  <dc:subject/>
  <dc:title/>
</cp:coreProperties>
</file>