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725757985" r:id="rId2"/>
        </w:object>
      </w:r>
      <w:r>
        <w:rPr>
          <w:sz w:val="28"/>
          <w:szCs w:val="28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Web"/>
        <w:jc w:val="both"/>
        <w:rPr/>
      </w:pPr>
      <w:r>
        <w:rPr>
          <w:b/>
          <w:sz w:val="20"/>
          <w:szCs w:val="20"/>
        </w:rPr>
        <w:t xml:space="preserve">ERRATA DO EDITAL DO PROCESSO LICITATÓRIO Nº17/2019 - PREGÃO PRESENCIAL N°7/2019 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Ref.: ERRATA 01 – ALTERAÇÃO DO ANEXO I (PROPOSTA- ITEM 1) DO EDITAL,  ANEXO V (TERMO DE REFERÊNCIA – ITEM 1) E DATA E HORÁRIO DA SESSÃO PÚBLICA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MUNICÍPIO DE AGUAS FRIAS</w:t>
      </w:r>
      <w:r>
        <w:rPr>
          <w:sz w:val="20"/>
          <w:szCs w:val="20"/>
        </w:rPr>
        <w:t xml:space="preserve"> com sede na Rua Sete de Setembro, 512, Águas Frias-SC – CEP 89.843-000, através do Prefeito Municipal, Sr. RICARDO ROLIM DE MOURA, comunica aos interessados a seguinte alteração no edital do processo licitatório supra identificado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DATA DA SESSÃO: com vencimento previsto para credenciamento e entrega dos envelopes, contendo os documentos para habilitação e proposta no(a) PREFEITURA, para o dia  26 de março de 2019, até às 08:00 horas</w:t>
      </w:r>
      <w:r>
        <w:rPr>
          <w:rFonts w:cs="Arial" w:ascii="Arial" w:hAnsi="Arial"/>
          <w:b/>
          <w:sz w:val="20"/>
          <w:szCs w:val="20"/>
        </w:rPr>
        <w:t>, e a abertura do invólucro da proposta e documentação de habilitação a realizar-se no dia 26 de março de 2019 às 08:30 horas, no(a) PREFEIT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A autenticação de documentos por servidor público do Município de Águas Frias será realizada em dias e horários de expediente até às 17:00 horas do dia 25/03/2019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Web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spacing w:lineRule="auto" w:line="254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EXO I E ANEXO V: No item 1 : </w:t>
      </w:r>
      <w:r>
        <w:rPr>
          <w:rFonts w:cs="Calibri"/>
          <w:color w:val="000000"/>
          <w:sz w:val="20"/>
          <w:szCs w:val="20"/>
        </w:rPr>
        <w:t>Trator agrícola, tração 4x4, novo, potencia mínima de 85cv.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</w:rPr>
        <w:t>Trator agrícola de 4 rodas, novo, potencia mínima de 85 cv com 3 ou mais cilindros, turbinado com intercooler e tração 4x4, partida a frio, capacidade do tanque de no mínimo 75  litros, transmissão com 12 marchas à frente e 12 à ré com reversor mecânico sincronizado, com tomada de força com tres velocidades 540/540 rpm, pneus dianteiros 12-4-24 com 8 lonas e pneus traseiros 18.4-30 com 12 lonas. Plataforma de operação semi aberta com arco de segurança reforçado com capota, levante hidráulico de 3 pontos categoria ii, com barra de tração, contrapesos dianteiros de parachoque e de rodas traseiras, freio com disco banhado a oleo, filtro de ar seco com sensor de entupimento, capacidade hidráulica de levante de no mínimo 2.500 kg, assento com amortecedor ajustável, capô basculante, com mola à gás, comandos de faróis e sinalização tipo automotivo; direção hidrostática, embreagem independente; câmbio lateral; bloqueio do diferencial traseiro; dispositivos de segurança na partida; autolift, painel de instrumentos moderno com indicadores luminosos e indicador de manutenção. Garantia de 12 meses sem limite de horas trabalhada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s demais itens do Edital permanecem inalterados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Águas Frias- (SC), 11 de março de 2019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/>
      </w:pPr>
      <w:r>
        <w:rPr>
          <w:b/>
          <w:sz w:val="20"/>
          <w:szCs w:val="20"/>
        </w:rPr>
        <w:t>RICARDO ROLIM DE MOURA</w:t>
        <w:br/>
        <w:t>Prefeito Municipal</w:t>
      </w:r>
    </w:p>
    <w:p>
      <w:pPr>
        <w:pStyle w:val="PargrafodaLista"/>
        <w:spacing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6:00Z</dcterms:created>
  <dc:creator>Pessoal</dc:creator>
  <dc:description/>
  <dc:language>en-US</dc:language>
  <cp:lastModifiedBy>Cristiane</cp:lastModifiedBy>
  <cp:lastPrinted>2019-03-11T10:25:00Z</cp:lastPrinted>
  <dcterms:modified xsi:type="dcterms:W3CDTF">2019-03-11T13:26:00Z</dcterms:modified>
  <cp:revision>2</cp:revision>
  <dc:subject/>
  <dc:title/>
</cp:coreProperties>
</file>