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231341440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b/>
        </w:rPr>
        <w:t xml:space="preserve">ERRATA DO EDITAL DO PROCESSO LICITATÓRIO Nº91/2019 - PREGÃO PRESENCIAL N37/2019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Ref.: ERRATA 01 – ALTERAÇÃO DO ITEM 2.4 DO EDITAL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</w:t>
      </w:r>
      <w:r>
        <w:rPr>
          <w:b/>
        </w:rPr>
        <w:t>MUNICÍPIO DE AGUAS FRIAS</w:t>
      </w:r>
      <w:r>
        <w:rPr/>
        <w:t xml:space="preserve"> com sede na Rua Sete de Setembro, 512, Águas Frias-SC – CEP 89.843-000, através do Prefeito Municipal, Sr. RICARDO ROLIM DE MOURA, comunica aos interessados a seguinte alteração no edital do processo licitatório supra identificado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Cs w:val="20"/>
        </w:rPr>
        <w:t>2.4. Serão aceitas as propostas realizadas sem o uso do Kit Cotação em virtude que está ocorrendo erro no momento do preenchimento do Kit, pois o valor estabelecido como máximo é o total para 12 (doze) meses e no kit auto cotação  tem 48 meses e não aceita ultrapasar do valor máximo estabelecido para os 12 meses. A proposta poderá ser elaborada através do anexo I do Edital . Sem a necessidade de entregar em arquivo dig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jc w:val="both"/>
        <w:rPr/>
      </w:pPr>
      <w:r>
        <w:rPr/>
        <w:t>Os demais itens do Edital permanecem inaltera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Águas Frias- (SC), 28 de novembro de 201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RICARDO ROLIM DE MOURA</w:t>
        <w:br/>
        <w:t>Prefeito Municipal</w:t>
      </w:r>
    </w:p>
    <w:p>
      <w:pPr>
        <w:pStyle w:val="PargrafodaLista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3:00Z</dcterms:created>
  <dc:creator>Pessoal</dc:creator>
  <dc:description/>
  <dc:language>en-US</dc:language>
  <cp:lastModifiedBy>Cristiane</cp:lastModifiedBy>
  <cp:lastPrinted>2019-11-29T07:33:00Z</cp:lastPrinted>
  <dcterms:modified xsi:type="dcterms:W3CDTF">2019-11-29T10:33:00Z</dcterms:modified>
  <cp:revision>2</cp:revision>
  <dc:subject/>
  <dc:title/>
</cp:coreProperties>
</file>