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Cadastro dos Imóveis -  (1)  I.P.T.U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318"/>
      </w:tblGrid>
      <w:tr>
        <w:trPr>
          <w:trHeight w:val="760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dos do Contribuinte: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prietário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PJ/CPF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ro do imóve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irr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dade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F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P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dos do Imóvel: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a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ro do imóve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irr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dade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Águas Frias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F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SC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P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843-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rit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 - Cidade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n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or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dr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e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dade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ada Principa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ada 2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ada 3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ada 4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stada 5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Área do Lote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rea Total Construíd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Pavtos/Unidades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r Venal Territoria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r Venal Predia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de Habite-se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de Aquisiçã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aracterist. Especial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Telheiro             (   ) Galpão            (   ) Outros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car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Sim           (   ) Não</w:t>
            </w:r>
          </w:p>
        </w:tc>
      </w:tr>
      <w:tr>
        <w:trPr>
          <w:trHeight w:val="760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dos do Terreno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 de Imposto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Territorial         (   ) Predial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quin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(   ) Sem esquina      (   ) 1 esquina       (   ) 2 ou mais esquinas            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gad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Sim           (   ) Não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ografia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Plano            (   ) Aclive            (   ) Declive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r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Sim           (   ) Não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sei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Sim           (   ) Não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tilizaçã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Residencial           (   ) Comercial           (   ) Industria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   ) Prestação de Serviços            (   )Outros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   ) Casa de Madeira                 (   ) Barracão Madei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  ) Casa Alvenaria                    (   ) Barracão Alvenar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  ) Casa Mista                           (   ) Barracão Mist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  ) Terreno sem uso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Águas Frias, _____ de _________________ de ________ 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forma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dastrado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u w:val="single"/>
      </w:rPr>
    </w:pPr>
    <w:r>
      <w:rPr>
        <w:sz w:val="22"/>
      </w:rPr>
      <w:t>Rua Sete de Setembro 512 – CNPJ 95.990.180/0001-02 – Fone / Fax (0**49) 3332-0019 CEP: 89843-</w:t>
    </w:r>
    <w:r>
      <w:rPr>
        <w:caps/>
        <w:sz w:val="22"/>
      </w:rPr>
      <w:t xml:space="preserve">000  </w:t>
    </w:r>
    <w:r>
      <w:rPr>
        <w:sz w:val="22"/>
      </w:rPr>
      <w:t xml:space="preserve">Águas Frias </w:t>
    </w:r>
    <w:r>
      <w:rPr>
        <w:caps/>
        <w:sz w:val="22"/>
      </w:rPr>
      <w:t xml:space="preserve">– </w:t>
    </w:r>
    <w:r>
      <w:rPr>
        <w:sz w:val="22"/>
      </w:rPr>
      <w:t xml:space="preserve">Santa Catarina </w:t>
    </w:r>
    <w:r>
      <w:rPr>
        <w:caps/>
        <w:sz w:val="22"/>
      </w:rPr>
      <w:t xml:space="preserve">- </w:t>
    </w:r>
    <w:r>
      <w:rPr>
        <w:sz w:val="22"/>
      </w:rPr>
      <w:t>e-mail: tributacao@aguasfrias.sc.gov.br</w:t>
    </w:r>
  </w:p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pacing w:val="40"/>
        <w:sz w:val="22"/>
        <w:lang w:val="es-ES_tradnl"/>
      </w:rPr>
    </w:pPr>
    <w:r>
      <w:rPr>
        <w:b/>
        <w:color w:val="008000"/>
        <w:spacing w:val="40"/>
        <w:sz w:val="22"/>
        <w:lang w:val="es-ES_tradnl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11430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4996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9.2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4996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pacing w:val="40"/>
        <w:sz w:val="22"/>
      </w:rPr>
    </w:pPr>
    <w:r>
      <w:rPr>
        <w:b/>
        <w:spacing w:val="40"/>
        <w:sz w:val="22"/>
      </w:rPr>
      <w:t xml:space="preserve">                   </w:t>
    </w:r>
    <w:r>
      <w:rPr>
        <w:b/>
        <w:spacing w:val="40"/>
        <w:sz w:val="22"/>
      </w:rPr>
      <w:t>Estado de Santa Catarina</w:t>
    </w:r>
  </w:p>
  <w:p>
    <w:pPr>
      <w:pStyle w:val="Header"/>
      <w:rPr>
        <w:b/>
        <w:b/>
        <w:spacing w:val="40"/>
        <w:sz w:val="10"/>
      </w:rPr>
    </w:pPr>
    <w:r>
      <w:rPr>
        <w:b/>
        <w:spacing w:val="40"/>
        <w:sz w:val="10"/>
      </w:rPr>
    </w:r>
  </w:p>
  <w:p>
    <w:pPr>
      <w:pStyle w:val="Header"/>
      <w:rPr/>
    </w:pPr>
    <w:r>
      <w:rPr>
        <w:b/>
        <w:spacing w:val="40"/>
        <w:sz w:val="22"/>
      </w:rPr>
      <w:t xml:space="preserve">                   </w:t>
    </w:r>
    <w:r>
      <w:rPr>
        <w:b/>
        <w:spacing w:val="40"/>
        <w:sz w:val="22"/>
      </w:rPr>
      <w:t>Município de Águas Frias</w:t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  <w:t xml:space="preserve">                 </w:t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Endereodoremetente">
    <w:name w:val="Endereço do remetent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6:00Z</dcterms:created>
  <dc:creator>CAMOL INFORMATICA</dc:creator>
  <dc:description/>
  <cp:keywords/>
  <dc:language>en-US</dc:language>
  <cp:lastModifiedBy>USUARIO</cp:lastModifiedBy>
  <cp:lastPrinted>2016-03-03T16:39:00Z</cp:lastPrinted>
  <dcterms:modified xsi:type="dcterms:W3CDTF">2019-07-03T19:45:00Z</dcterms:modified>
  <cp:revision>6</cp:revision>
  <dc:subject/>
  <dc:title/>
</cp:coreProperties>
</file>