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SEGUND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s 08:30HORAS do dia 22/12/22, 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</w:rPr>
        <w:t xml:space="preserve"> PROCESSO 161/2022, MODALIDADE PREGÃO PARA REGISTRO DE PREÇOS Nº 65/2022</w:t>
      </w:r>
      <w:r>
        <w:rPr>
          <w:rFonts w:cs="Arial" w:ascii="Arial" w:hAnsi="Arial"/>
        </w:rPr>
        <w:t xml:space="preserve"> 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R OS PREÇOS DOS COMBUSTIVEIS, fornecidos pela Empresa </w:t>
      </w:r>
      <w:r>
        <w:rPr>
          <w:rFonts w:cs="Arial" w:ascii="Arial" w:hAnsi="Arial"/>
        </w:rPr>
        <w:t xml:space="preserve">AUTO POSTO AGUAS FRIAS LTDA, </w:t>
      </w:r>
      <w:r>
        <w:rPr>
          <w:rFonts w:cs="Arial" w:ascii="Arial" w:hAnsi="Arial"/>
          <w:sz w:val="22"/>
          <w:szCs w:val="22"/>
        </w:rPr>
        <w:t xml:space="preserve">, estabelecida na </w:t>
      </w:r>
      <w:r>
        <w:rPr>
          <w:rFonts w:cs="Arial" w:ascii="Arial" w:hAnsi="Arial"/>
        </w:rPr>
        <w:t>Rua Sete de Setembro</w:t>
      </w:r>
      <w:r>
        <w:rPr>
          <w:rFonts w:cs="Arial" w:ascii="Arial" w:hAnsi="Arial"/>
          <w:sz w:val="22"/>
          <w:szCs w:val="22"/>
        </w:rPr>
        <w:t>,  Centro, Águas Frias, Estado de Santa Catarina, representado neste ato pelo Sr.</w:t>
      </w:r>
      <w:r>
        <w:rPr>
          <w:rFonts w:cs="Arial" w:ascii="Arial" w:hAnsi="Arial"/>
        </w:rPr>
        <w:t xml:space="preserve"> CLAUCIMIR DOMINGOS ZUANANZZI, portador (a) do CPF nº 625.182.679-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 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1.1. Constitui objeto do presente Termo Aditivo o aumento de preços registrados  para fornecimento do Óleo Diesel S10 para os veículos pertencentes ao  Município de Águas Frias, conforme Ata de Registro de Preços 108/2022, passando a vigor, a partir de 26/01/2022 com os seguintes preç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693"/>
        <w:gridCol w:w="3261"/>
        <w:gridCol w:w="240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TE 03 –  </w:t>
            </w:r>
            <w:r>
              <w:rPr>
                <w:rFonts w:cs="Arial" w:ascii="Arial" w:hAnsi="Arial"/>
                <w:bCs/>
              </w:rPr>
              <w:t>ÓLEO DIESEL S1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iesel S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108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25 de janeiro 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LO DA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feito em Exercíci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GUAS FRIAS LT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ane Maria Zucco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0.050.800-0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honas Pezz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Juríd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SC 336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UND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Web"/>
        <w:jc w:val="both"/>
        <w:rPr/>
      </w:pPr>
      <w:r>
        <w:rPr/>
        <w:t xml:space="preserve">A consulta versa sobre revisão de preços na execução do contrato administrativo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instituto da revisão de preços tem índole constitucional (art. 37, XXI) e permite a manutenção das condições efetivas da proposta inicial, mediante reequilíbrio econômico-financeiro contratual, conforme regulamentação expressa no artigo 65 da Lei de Licitações.</w:t>
      </w:r>
    </w:p>
    <w:p>
      <w:pPr>
        <w:pStyle w:val="NormalWeb"/>
        <w:jc w:val="both"/>
        <w:rPr/>
      </w:pPr>
      <w:r>
        <w:rPr/>
        <w:t xml:space="preserve">Verificada a existência de majoração dos custos dos serviços, o contratado faz jus à revisão do preço, devendo-se manter as condições pactuadas na licitação. Para tanto, faz-se necessário avaliar a repercussão financeira da elevação de cada um dos custos que compõem a prestação do serviço, mediante documentação fiscal ou equivalente da época da realização da licitação e da data do pedido de revisão, a fim de deferir a revisão de preço tão somente no montante da elevação do custo do serviço comprovado. Não se trata de assegurar um preço economicamente viável, mas sim de readequar a equação apresentada pelo próprio particular em sua proposta durante a licitação pública. Nesse diapasão, o cálculo da revisão deverá ser homologado pela Administração, visto que sobre o preço final concorrem diversos itens de custo, cuja majoração de um deles não importa, necessariamente, na variação do preço final no mesmo percentual. </w:t>
      </w:r>
    </w:p>
    <w:p>
      <w:pPr>
        <w:pStyle w:val="NormalWeb"/>
        <w:jc w:val="both"/>
        <w:rPr/>
      </w:pPr>
      <w:r>
        <w:rPr/>
        <w:t>No caso em apreço, o contratado requereu a revisão do preço antes mesmo de expirar o prazo máximo de validade da proposta ofertada na licitação. Considerando que as razões a justificar a revisão de preço são justamente a imprevisibilidade da álea econômica, ou a previsibilidade porém sendo a consequência incalculável, tem-se, por dedução, que a revisão do preço pode ocorrer a qualquer tempo, inclusive durante a vigência do prazo de validade da propost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ta forma, 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Águas Frias - SC, 25 de janeiro 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</w:rPr>
        <w:t>Assessor Jurídico - OAB/SC 336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3:00Z</dcterms:created>
  <dc:creator>Cristiane</dc:creator>
  <dc:description/>
  <cp:keywords/>
  <dc:language>en-US</dc:language>
  <cp:lastModifiedBy>Conta da Microsoft</cp:lastModifiedBy>
  <cp:lastPrinted>2023-01-25T15:33:00Z</cp:lastPrinted>
  <dcterms:modified xsi:type="dcterms:W3CDTF">2023-01-25T18:33:00Z</dcterms:modified>
  <cp:revision>2</cp:revision>
  <dc:subject/>
  <dc:title>ATA DE REGISTRO DE PREÇOS Nº1 /2011</dc:title>
</cp:coreProperties>
</file>