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TERCEIRO 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O ÓLEO DIESEL S500 fornecido pela Empresa AUTO POSTO CARON &amp; VASSOLER LTDA, estabelecida na Rua Dioni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 preço registrado para fornecimento de Óleo Diesel S500 para os veículos pertencentes ao  Município de Águas Frias, conforme Ata de Registro de Preços 109/2022, passando a vigor, a partir de  13/02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1985"/>
        <w:gridCol w:w="3969"/>
        <w:gridCol w:w="2409"/>
      </w:tblGrid>
      <w:tr>
        <w:trPr>
          <w:trHeight w:val="2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LEO DIESEL COMUM S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10 de fevereir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Rottava  Busa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Jociane Maria Zucco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CPF: 030.050.800-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DARA LUANA SCHUCK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Jurídica OAB/SC 42.6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TERCEIRO  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10 de fevereir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DARA LUANA SCHUCK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Jurídica OAB/SC 42.68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28:00Z</dcterms:created>
  <dc:creator>Cristiane</dc:creator>
  <dc:description/>
  <cp:keywords/>
  <dc:language>en-US</dc:language>
  <cp:lastModifiedBy>jefersoneedson@hotmail.com</cp:lastModifiedBy>
  <cp:lastPrinted>2023-02-10T13:36:00Z</cp:lastPrinted>
  <dcterms:modified xsi:type="dcterms:W3CDTF">2023-02-10T16:36:00Z</dcterms:modified>
  <cp:revision>3</cp:revision>
  <dc:subject/>
  <dc:title>ATA DE REGISTRO DE PREÇOS Nº1 /2011</dc:title>
</cp:coreProperties>
</file>