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QUARTO 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A GASOLINA COMUM fornecida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 preço registrado para fornecimento de Gasolina Comum para os veículos pertencentes ao  Município de Águas Frias, conforme Ata de Registro de Preços 109/2022, passando a vigor, a partir de  20/03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1985"/>
        <w:gridCol w:w="3969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solina Comu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7 de março 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nei da Rosa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82.226.89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QUART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17  de março 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3:00Z</dcterms:created>
  <dc:creator>Cristiane</dc:creator>
  <dc:description/>
  <cp:keywords/>
  <dc:language>en-US</dc:language>
  <cp:lastModifiedBy>jefersoneedson@hotmail.com</cp:lastModifiedBy>
  <cp:lastPrinted>2023-03-17T13:57:00Z</cp:lastPrinted>
  <dcterms:modified xsi:type="dcterms:W3CDTF">2023-03-17T16:59:00Z</dcterms:modified>
  <cp:revision>3</cp:revision>
  <dc:subject/>
  <dc:title>ATA DE REGISTRO DE PREÇOS Nº1 /2011</dc:title>
</cp:coreProperties>
</file>