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INT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E ÓLEO DIESEL S500 fornecida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Gasolina Comum para os veículos pertencentes ao  Município de Águas Frias, conforme Ata de Registro de Preços 109/2022, passando a vigor, a partir de  04/04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COMUM S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03 de abril 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nei da Ros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2.226.89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INT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 03 de abril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9:00Z</dcterms:created>
  <dc:creator>Cristiane</dc:creator>
  <dc:description/>
  <cp:keywords/>
  <dc:language>en-US</dc:language>
  <cp:lastModifiedBy>jefersoneedson@hotmail.com</cp:lastModifiedBy>
  <cp:lastPrinted>2023-04-03T10:18:00Z</cp:lastPrinted>
  <dcterms:modified xsi:type="dcterms:W3CDTF">2023-04-03T13:19:00Z</dcterms:modified>
  <cp:revision>2</cp:revision>
  <dc:subject/>
  <dc:title>ATA DE REGISTRO DE PREÇOS Nº1 /2011</dc:title>
</cp:coreProperties>
</file>