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NONO TERMO ADITIVO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s 08:30 HORAS do dia 22/12/22, na sala de licitações da Prefeitura do  Município  de AGUAS FRIAS, localizada na Rua Sete de Setembro, 512, centro, Aguas Frias – SC, de acordo com a Lei Federal nº 8.666/93 e suas posteriores alterações, Lei nº 10.520, de 17 de julho de 2002, e Decreto Municipal nº043/2009 e, as demais normas aplicáveis, de acordo com o resultado da classificação  das propostas apresentadas no</w:t>
      </w:r>
      <w:r>
        <w:rPr>
          <w:rFonts w:cs="Arial" w:ascii="Arial" w:hAnsi="Arial"/>
          <w:b/>
          <w:bCs/>
          <w:sz w:val="22"/>
          <w:szCs w:val="24"/>
        </w:rPr>
        <w:t xml:space="preserve"> PROCESSO 161/2022, MODALIDADE PREGÃO PARA REGISTRO DE PREÇOS Nº 65/2022 </w:t>
      </w:r>
      <w:r>
        <w:rPr>
          <w:rFonts w:cs="Arial" w:ascii="Arial" w:hAnsi="Arial"/>
          <w:sz w:val="22"/>
          <w:szCs w:val="24"/>
        </w:rPr>
        <w:t xml:space="preserve">por deliberação do Pregoeiro(a), homologada pela autoridade competente e publicada no Quadro de Avisos da Prefeitura e no site Oficial do Município de AGUAS FRIAS - SC em 22/12/2022, </w:t>
      </w:r>
      <w:r>
        <w:rPr>
          <w:rFonts w:cs="Arial" w:ascii="Arial" w:hAnsi="Arial"/>
          <w:b/>
          <w:bCs/>
          <w:sz w:val="22"/>
          <w:szCs w:val="24"/>
        </w:rPr>
        <w:t>RESOLVE</w:t>
      </w:r>
      <w:r>
        <w:rPr>
          <w:rFonts w:cs="Arial" w:ascii="Arial" w:hAnsi="Arial"/>
          <w:sz w:val="22"/>
          <w:szCs w:val="24"/>
        </w:rPr>
        <w:t>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LTERAR  O PREÇO DA GASOLINA COMUM fornecido  pela Empresa AUTO POSTO CARON &amp; VASSOLER LTDA, estabelecida na Rua Dionisio Santin,  Centro, Águas Frias, Estado de Santa Catarina, representado neste ato pelo Sr. Lindomar Caciano Vassoler, portador (a) do CPF nº005.246.210-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Em conformidade com a Lei Federal nº8.666/93 artigo 65 alínea inciso II e o Item 13  da Ata de Registro de Preços, as partes de comum acordo celebram o presente Termo Aditivo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 OB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1.1. Constitui objeto do presente Termo Aditivo a alteração dos preços registrados para fornecimento de Gasolina Comum para os veículos pertencentes ao Município de Águas Frias, conforme Ata de Registro de Preços 109/2022, passando a vigor, a partir de  15/06/2023 com os seguintes preç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3119"/>
        <w:gridCol w:w="2835"/>
        <w:gridCol w:w="2409"/>
      </w:tblGrid>
      <w:tr>
        <w:trPr>
          <w:trHeight w:val="26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TE 01 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ÇO POR LITRO (R$)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olina Com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 O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ISPOSIÇÕES GER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1. As demais cláusulas da Ata nº109/2022 permanecem inalter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Os casos omissos serão resolvidos de acordo com a Lei Federal no. 8.666/93 e alterações posteriores, e demais normas aplicá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uas Frias - SC, 14 de junho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refeit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POSTO CARON &amp; VASSOLER LT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etentora da 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Rottava Bus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na Paula Teixeira 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PF: 094.682.639-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ATA DE REGISTRO DE PREÇOS Nº109 /2022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ÃO PARA REGISTRO DE PREÇOS Nº 65/2022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PROCESSO Nº 161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 xml:space="preserve">NONO TERMO ADITIV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JURÍDIC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ditivo cumpre os requisitos exigidos pela Lei federal 8.666/93, com as modificações introduzidas pela Lei Federal nº 8.883/94, e pelo o que estabelece o artigo 38 parágrafo único da já citada Lei. E em conformidade com a Lei de licitações Públicas nº8.666/93 artigo 65 alínea 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Águas Frias - SC,  14 de junho  de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ONAS PEZZINI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 Jurídic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AB/SC 3367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Cristiane</dc:creator>
  <dc:description/>
  <cp:keywords/>
  <dc:language>en-US</dc:language>
  <cp:lastModifiedBy>Conta da Microsoft</cp:lastModifiedBy>
  <cp:lastPrinted>2023-06-14T07:57:00Z</cp:lastPrinted>
  <dcterms:modified xsi:type="dcterms:W3CDTF">2023-06-14T10:58:00Z</dcterms:modified>
  <cp:revision>3</cp:revision>
  <dc:subject/>
  <dc:title>ATA DE REGISTRO DE PREÇOS Nº1 /2011</dc:title>
</cp:coreProperties>
</file>