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A DE REGISTRO DE PREÇOS Nº3/2023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GÃO ELETRÔNICO PARA REGISTRO DE PREÇOS Nº 2/2023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SSO Nº 7/2023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GUNDO  TERMO ADITIVO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  <w:szCs w:val="22"/>
        </w:rPr>
        <w:t xml:space="preserve">As 08:30HORAS do dia </w:t>
      </w:r>
      <w:r>
        <w:rPr>
          <w:rFonts w:cs="Arial" w:ascii="Arial" w:hAnsi="Arial"/>
        </w:rPr>
        <w:t xml:space="preserve">08 de fevereiro de 2023 </w:t>
      </w:r>
      <w:r>
        <w:rPr>
          <w:sz w:val="22"/>
          <w:szCs w:val="22"/>
        </w:rPr>
        <w:t>na sala de licitações da Prefeitura do  Município  de AGUAS FRIAS, localizada na RUA SETE DE SETEMBRO, 512, centro, AGUAS FRIAS – SC, neste ato representado por seu Prefeito Sr. LUIZ JOSÉ DAGA,  no uso de suas atribuições e, de acordo com a Lei Federal nº 8.666/93 e suas posteriores alterações, Lei nº 10.520, de 17 de julho de 2002, e Decreto Municipal nº043/2009 e, as demais normas aplicáveis, de acordo com o resultado da classificação  das propostas apresentadas no</w:t>
      </w:r>
      <w:r>
        <w:rPr>
          <w:b/>
          <w:bCs/>
          <w:sz w:val="22"/>
          <w:szCs w:val="22"/>
        </w:rPr>
        <w:t xml:space="preserve"> PROCESSO 7/2023, MODALIDADE PREGÃO PARA REGISTRO DE PREÇOS Nº 2/2023</w:t>
      </w:r>
      <w:r>
        <w:rPr>
          <w:sz w:val="22"/>
          <w:szCs w:val="22"/>
        </w:rPr>
        <w:t xml:space="preserve"> por deliberação do Pregoeiro(a), homologada pela autoridade competente e publicada no  site Oficial do Município de AGUAS FRIAS - SC, </w:t>
      </w:r>
      <w:r>
        <w:rPr>
          <w:b/>
          <w:bCs/>
          <w:sz w:val="22"/>
          <w:szCs w:val="22"/>
        </w:rPr>
        <w:t>RESOLVE:</w:t>
      </w:r>
      <w:r>
        <w:rPr>
          <w:sz w:val="22"/>
          <w:szCs w:val="22"/>
        </w:rPr>
        <w:t xml:space="preserve"> ADITIVAR A QUANTIDADE DE ITENS DOS GENEROS ALIMENTICIOS, fornecidos pela empresa</w:t>
      </w:r>
      <w:r>
        <w:rPr>
          <w:sz w:val="22"/>
        </w:rPr>
        <w:t xml:space="preserve"> ABSOLUTO DISTRIBUIDORA LTDA pessoa jurídica de direito privado, inscrita no CNPJ sob o nº16.738.785/0001-34, situada na João Alves de Rezende nº 169 - D, Vila Real, na cidade de Chapecó - SC, neste ato representada pelo (a) seu(ua) representante legal, Senhor(a)  GILBERTO LUIZ ORLANDINI inscrito (a) no CPF sob o nº 020.285.509-02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JUSTIFICATIVA: </w:t>
      </w:r>
      <w:r>
        <w:rPr>
          <w:sz w:val="22"/>
          <w:szCs w:val="22"/>
        </w:rPr>
        <w:t xml:space="preserve">Em conformidade com a Lei Federal 8.666/93 a detentora será obrigada a fornecer a quantidade prevista na Ata, acrescida de até 25% (vinte e cinco por cento), se solicitado pelo </w:t>
      </w:r>
      <w:r>
        <w:rPr>
          <w:b/>
          <w:sz w:val="22"/>
          <w:szCs w:val="22"/>
        </w:rPr>
        <w:t xml:space="preserve">MUNICÍPIO DE ÁGUAS FRIAS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s partes de comum acordo celebram o presente Termo Aditivo.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BJETO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.1 Constitui objeto presente Termo Aditivo o aditivo de quantidade de itens para   Aquisição de Gêneros Alimentícios conforme Ata de Registro de Preços 3/2023, passando a vigor, a partir de  25/08/2023 com as seguintes quantidades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992"/>
        <w:gridCol w:w="3786"/>
        <w:gridCol w:w="1134"/>
        <w:gridCol w:w="1459"/>
        <w:gridCol w:w="1134"/>
      </w:tblGrid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tde Licitada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Unitá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tde a ser aditivada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Qtde Total 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ENTILHA . PACOTE COM 5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   (15%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 un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TE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(2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un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 DISPOSIÇÕES GERAIS</w:t>
      </w:r>
    </w:p>
    <w:p>
      <w:pPr>
        <w:pStyle w:val="Normal"/>
        <w:rPr/>
      </w:pPr>
      <w:r>
        <w:rPr>
          <w:sz w:val="22"/>
          <w:szCs w:val="22"/>
        </w:rPr>
        <w:t>2.1. As demais cláusulas da Ata nº3/2023 permanecem inalterad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Os casos omissos serão resolvidos de acordo com a Lei Federal no. 8.666/93 e alterações posteriores, e demais normas aplicáve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Fica eleito o foro da comarca de Coronel Freitas- SC, para dirimir eventuais dúvidas e/ou conflitos originados pela presente Ata, com renúncia a quaisquer outros por mais privilegiados que possam traduz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por estar, assim, justo e avençado, depois de lido e achado conforme, foi o presente instrumento lavrado em 02 (duas) vias de igual teor e forma e assinado pelas par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/>
      </w:pPr>
      <w:r>
        <w:rPr>
          <w:b/>
          <w:bCs/>
          <w:sz w:val="22"/>
          <w:szCs w:val="22"/>
        </w:rPr>
        <w:t>Águas Frias - SC, 24 de agosto de 2023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678"/>
      </w:tblGrid>
      <w:tr>
        <w:trPr/>
        <w:tc>
          <w:tcPr>
            <w:tcW w:w="418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UIZ JOSÉ DAG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feito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ABSOLUTO DISTRIBUIDORA LTD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ntora da Ata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  <w:gridCol w:w="3947"/>
      </w:tblGrid>
      <w:tr>
        <w:trPr/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EMUNHAS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ane Rottava Busatt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 037.197.419-40</w:t>
            </w:r>
          </w:p>
        </w:tc>
        <w:tc>
          <w:tcPr>
            <w:tcW w:w="39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1" w:color="000000"/>
              </w:pBdr>
              <w:tabs>
                <w:tab w:val="clear" w:pos="708"/>
                <w:tab w:val="center" w:pos="1719" w:leader="none"/>
                <w:tab w:val="right" w:pos="3438" w:leader="none"/>
              </w:tabs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Paula Teixei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 094.682.639-08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JHONAS PEZZINI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OAB/SC 33678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A DE REGISTRO DE PREÇOS Nº2/2023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GÃO PARA REGISTRO DE PREÇOS Nº 2/2023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SSO Nº 7/2023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sz w:val="22"/>
          <w:szCs w:val="22"/>
        </w:rPr>
        <w:t xml:space="preserve">SEGUNDO TERMO ADITIVO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JURÍDICO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 presente Aditivo cumpre os requisitos exigidos pela Lei federal 8.666/93, com as modificações introduzidas pela Lei Federal nº 8.883/94, e pelo o que estabelece o artigo 38 parágrafo único da já citada Lei. E em conformidade com a Lei de licitações Públicas nº8.666/93 artigo 65 alínea d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/>
      </w:pPr>
      <w:r>
        <w:rPr>
          <w:b/>
          <w:bCs/>
          <w:sz w:val="22"/>
          <w:szCs w:val="22"/>
        </w:rPr>
        <w:t>Águas Frias - SC, 24 de agosto de 2023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JHONAS PEZZINI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Assessor Jurídico - OAB/SC 3367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AGUAS FRIAS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32.0019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SETE DE SETEMBRO, Nº 512 – CENTRO – CEP 89.843-000 – AGUAS FRIAS – SC.</w:t>
    </w:r>
  </w:p>
  <w:p>
    <w:pPr>
      <w:pStyle w:val="Header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180/000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"/>
      <w:b/>
      <w:bCs/>
      <w:shadow/>
      <w:color w:val="000000"/>
      <w:sz w:val="23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b/>
      <w:bCs/>
      <w:shadow/>
      <w:color w:val="000000"/>
      <w:sz w:val="22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6:42:00Z</dcterms:created>
  <dc:creator>Cristiane</dc:creator>
  <dc:description/>
  <cp:keywords/>
  <dc:language>en-US</dc:language>
  <cp:lastModifiedBy>jefersoneedson@hotmail.com</cp:lastModifiedBy>
  <cp:lastPrinted>2022-03-24T15:53:00Z</cp:lastPrinted>
  <dcterms:modified xsi:type="dcterms:W3CDTF">2023-08-24T17:27:00Z</dcterms:modified>
  <cp:revision>4</cp:revision>
  <dc:subject/>
  <dc:title>ATA DE REGISTRO DE PREÇOS Nº1 /2011</dc:title>
</cp:coreProperties>
</file>