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3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 08:30HORAS do dia 08 de fevereiro de 2023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b/>
          <w:bCs/>
          <w:sz w:val="22"/>
          <w:szCs w:val="22"/>
        </w:rPr>
        <w:t xml:space="preserve"> PROCESSO 7/2023, MODALIDADE PREGÃO PARA REGISTRO DE PREÇOS Nº 2/2023</w:t>
      </w:r>
      <w:r>
        <w:rPr>
          <w:sz w:val="22"/>
          <w:szCs w:val="22"/>
        </w:rPr>
        <w:t xml:space="preserve"> por deliberação do Pregoeiro(a), homologada pela autoridade competente e publicada no no site Oficial do Município de AGUAS FRIAS - SC, </w:t>
      </w:r>
      <w:r>
        <w:rPr>
          <w:b/>
          <w:bCs/>
          <w:sz w:val="22"/>
          <w:szCs w:val="22"/>
        </w:rPr>
        <w:t>RESOLVE:</w:t>
      </w:r>
      <w:r>
        <w:rPr>
          <w:sz w:val="22"/>
          <w:szCs w:val="22"/>
        </w:rPr>
        <w:t xml:space="preserve"> ADITIVAR A QUANTIDADE DE ITENS DOS GENEROS ALIMENTICIOS, fornecidos pela empresa Absoluto Distribuidora Ltda pessoa jurídica de direito privado, inscrita no CNPJ sob o nº16.738.785/0001-34, situada na João Alves de Rezende nº 169-D, Vila Real, na cidade de Chapecó - SC, neste ato representada pelo (a) seu(ua) representante legal, Senhor(a) Gilberto Luiz Orlandini inscrito (a) no CPF sob o nº020.285.509-0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8.666/93 a detentora será obrigada a fornecer a quantidade prevista na Ata, acrescida de até 25% (vinte e cinco por cento), se solicitado pelo </w:t>
      </w:r>
      <w:r>
        <w:rPr>
          <w:b/>
          <w:sz w:val="22"/>
          <w:szCs w:val="22"/>
        </w:rPr>
        <w:t xml:space="preserve">MUNICÍPIO DE ÁGUAS FRIAS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o aditivo de quantidade de itens para   Aquisição de Gêneros Alimentícios conforme Ata de Registro de Preços 3/2023, passando a vigor, a partir de 12/09/2023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1417"/>
        <w:gridCol w:w="3361"/>
        <w:gridCol w:w="1134"/>
        <w:gridCol w:w="1459"/>
        <w:gridCol w:w="1134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Licitad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a ser aditivada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de Total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250C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mbom Sortidos Em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,43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2,00 cx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300K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,00 kg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20U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latina em P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un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300K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çã Verm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,8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kg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5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11 de setembro de 20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UTO DISTRIBUIDORA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3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11 de setembr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0:00Z</dcterms:created>
  <dc:creator>Cristiane</dc:creator>
  <dc:description/>
  <cp:keywords/>
  <dc:language>en-US</dc:language>
  <cp:lastModifiedBy>jefersoneedson@hotmail.com</cp:lastModifiedBy>
  <cp:lastPrinted>2022-03-24T15:53:00Z</cp:lastPrinted>
  <dcterms:modified xsi:type="dcterms:W3CDTF">2023-09-11T16:36:00Z</dcterms:modified>
  <cp:revision>12</cp:revision>
  <dc:subject/>
  <dc:title>ATA DE REGISTRO DE PREÇOS Nº1 /2011</dc:title>
</cp:coreProperties>
</file>