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SETIM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AUMENTA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alteração de preços registrados para fornecimento do Óleo Diesel S10 para os veículos pertencentes ao Município de Águas Frias, conforme Ata de Registro de Preços 108/2022, passando a vigor, a partir de 27/10/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6,3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26 de outubr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rFonts w:ascii="Arial" w:hAnsi="Arial" w:cs="Ari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SETIMO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26 de outubr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50:00Z</dcterms:created>
  <dc:creator>Cristiane</dc:creator>
  <dc:description/>
  <cp:keywords/>
  <dc:language>en-US</dc:language>
  <cp:lastModifiedBy>Conta da Microsoft</cp:lastModifiedBy>
  <cp:lastPrinted>2023-08-17T14:01:00Z</cp:lastPrinted>
  <dcterms:modified xsi:type="dcterms:W3CDTF">2023-10-26T13:23:00Z</dcterms:modified>
  <cp:revision>4</cp:revision>
  <dc:subject/>
  <dc:title>ATA DE REGISTRO DE PREÇOS Nº1 /2011</dc:title>
</cp:coreProperties>
</file>