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QUINTO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O OLEO DIESEL COMUM S500  fornecido  pela Empresa AUTO POSTO CARON &amp; VASSOLER LTDA, estabelecida na Rua Dioní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Federal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s preços registrados para fornecimento da Gasolina Comum para os veículos pertencentes ao Município de Águas Frias, conforme Ata de Registro de Preços 109/2022, passando a vigor, a partir de 20/11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7"/>
        <w:gridCol w:w="3121"/>
        <w:gridCol w:w="2837"/>
        <w:gridCol w:w="2410"/>
      </w:tblGrid>
      <w:tr>
        <w:trPr>
          <w:trHeight w:val="26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COMUM S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7 de novembr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IANE SAB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a em Exercíc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na Paula Teixeira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: 094.682.63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DECIMO QUINT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17 de novemb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2:00Z</dcterms:created>
  <dc:creator>Cristiane</dc:creator>
  <dc:description/>
  <cp:keywords/>
  <dc:language>en-US</dc:language>
  <cp:lastModifiedBy>Conta da Microsoft</cp:lastModifiedBy>
  <cp:lastPrinted>2023-11-17T08:08:00Z</cp:lastPrinted>
  <dcterms:modified xsi:type="dcterms:W3CDTF">2023-11-17T11:17:00Z</dcterms:modified>
  <cp:revision>7</cp:revision>
  <dc:subject/>
  <dc:title>ATA DE REGISTRO DE PREÇOS Nº1 /2011</dc:title>
</cp:coreProperties>
</file>