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78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PRIM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4"/>
          <w:szCs w:val="24"/>
        </w:rPr>
        <w:t xml:space="preserve">O MUNICÍPIO DE ÁGUAS FRIAS, pessoa jurídica de direito público interno, inscrito no CNPJ nº95.990.180/0001-02, com sede em Rua Sete de Setembro nº512, doravante denominado CONTRATANTE, neste ato representado pelo Prefeito Municipal Sr. LUIZ JOSÉ DAGA, e a empresa Auto Posto Águas Frias Ltda, inscrita no CNPJ nº79.294.807/0001-34, estabelecida em Rua Sete de Setembro, nº 481, Centro, Águas Frias/SC, doravante denominada CONTRATADA, neste ato representada por seu Sócio-Gerente Claucimir Domingos Zuanazzi, inscrito sob CPF nº625.182.679-72, </w:t>
      </w:r>
      <w:r>
        <w:rPr>
          <w:sz w:val="22"/>
        </w:rPr>
        <w:t xml:space="preserve"> doravante denominado FORNECEDOR e/ou DETENTORA DA ATA, para fornecimento dos itens especificados na cláusula primeira, parte integrante do presente instrumento, sujeitando-se as partes às determinações da Lei nº 14.133/2021 e  Lei Complementar n. 123/06 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Em conformidade com a Lei Federal 14.133/2021 artigo 124 inciso II alínea “d” o valor dos itens abaixo especificados serão será repactuado para reequilíbrio econômico financeir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Constitui objeto presente Termo Aditivo a alteração de preços do Óleo Diesel S10 conforme Ata de Registro de Preços 78/2023, passando a vigor, a partir de 10/01/2024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"/>
        <w:gridCol w:w="675"/>
        <w:gridCol w:w="1190"/>
        <w:gridCol w:w="506"/>
        <w:gridCol w:w="2350"/>
        <w:gridCol w:w="1984"/>
        <w:gridCol w:w="2268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e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tde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o Ite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ca e Model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Unitário 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000,00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iranga S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SPOSIÇÕES GERA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As demais cláusulas da Ata nº78/2023 permanecem inalte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Os casos omissos serão resolvidos de acordo com a Lei Federal no. 14.133/2021 e alterações posteriores, e demais norma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09 de janeiro de 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POSTO AGUAS FRIAS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Rottava Busa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ix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94.682.639-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ATA DE REGISTRO DE PREÇOS Nº78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/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PRIMEIR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presente Aditivo cumpre os requisitos exigidos pela Lei federal 14.133/2021 artigo 124 inciso II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09 de janeiro de 202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HONAS PEZZINI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 Jurídico - OAB/SC 33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32:00Z</dcterms:created>
  <dc:creator>Cristiane</dc:creator>
  <dc:description/>
  <cp:keywords/>
  <dc:language>en-US</dc:language>
  <cp:lastModifiedBy>Conta da Microsoft</cp:lastModifiedBy>
  <cp:lastPrinted>2022-03-24T15:53:00Z</cp:lastPrinted>
  <dcterms:modified xsi:type="dcterms:W3CDTF">2024-01-09T19:37:00Z</dcterms:modified>
  <cp:revision>4</cp:revision>
  <dc:subject/>
  <dc:title>ATA DE REGISTRO DE PREÇOS Nº1 /2011</dc:title>
</cp:coreProperties>
</file>