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Águas Frias Ltda, inscrita no CNPJ nº79.294.807/0001-34, estabelecida em Rua Sete de Setembro, nº 481, Centro, Águas Frias/SC, doravante denominada CONTRATADA, neste ato representada por seu Sócio-Gerente Claucimir Domingos Zuanazzi, inscrito sob CPF nº625.182.679-72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 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10 conforme Ata de Registro de Preços 78/2023, passando a vigor, a partir de 09/02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675"/>
        <w:gridCol w:w="506"/>
        <w:gridCol w:w="3682"/>
        <w:gridCol w:w="2268"/>
        <w:gridCol w:w="1842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S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8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8 de feverei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AGUAS FRIA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DAMDARA LUANA SCHUCK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42.68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GUND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8 de feverei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DAMDARA LUANA SCHUCK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42.68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37:00Z</dcterms:created>
  <dc:creator>Cristiane</dc:creator>
  <dc:description/>
  <cp:keywords/>
  <dc:language>en-US</dc:language>
  <cp:lastModifiedBy>Conta da Microsoft</cp:lastModifiedBy>
  <cp:lastPrinted>2022-03-24T15:53:00Z</cp:lastPrinted>
  <dcterms:modified xsi:type="dcterms:W3CDTF">2024-02-07T18:42:00Z</dcterms:modified>
  <cp:revision>6</cp:revision>
  <dc:subject/>
  <dc:title>ATA DE REGISTRO DE PREÇOS Nº1 /2011</dc:title>
</cp:coreProperties>
</file>