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A DE REGISTRO DE PREÇOS Nº78/2023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GÃO ELETRÔNICO Nº 42/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O Nº 125/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ÉCIMO TERMO ADITIVO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Cs/>
          <w:sz w:val="24"/>
          <w:szCs w:val="24"/>
        </w:rPr>
        <w:t xml:space="preserve">O MUNICÍPIO DE ÁGUAS FRIAS, pessoa jurídica de direito público interno, inscrito no CNPJ nº95.990.180/0001-02, com sede em Rua Sete de Setembro nº512, doravante denominado CONTRATANTE, neste ato representado pelo Prefeito Municipal Sr. LUIZ JOSÉ DAGA, e a empresa Auto Posto Águas Frias Ltda, inscrita no CNPJ nº79.294.807/0001-34, estabelecida em Rua Sete de Setembro, nº 481, Centro, Águas Frias/SC, doravante denominada CONTRATADA, neste ato representada por seu Sócio-Gerente Claucimir Domingos Zuanazzi, inscrito sob CPF nº 625.182.679-72, </w:t>
      </w:r>
      <w:r>
        <w:rPr>
          <w:sz w:val="22"/>
        </w:rPr>
        <w:t xml:space="preserve"> doravante denominado FORNECEDOR e/ou DETENTORA DA ATA, para fornecimento dos itens especificados na cláusula primeira, parte integrante do presente instrumento, sujeitando-se as partes às determinações da Lei nº 14.133/2021 e  Lei Complementar n. 123/0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JUSTIFICATIVA:</w:t>
      </w:r>
      <w:r>
        <w:rPr>
          <w:sz w:val="22"/>
          <w:szCs w:val="22"/>
        </w:rPr>
        <w:t xml:space="preserve"> Em conformidade com a Lei Federal 14.133/2021 artigo 124 inciso II alínea “d” o valor dos itens abaixo especificados serão será repactuado para reequilíbrio econômico financeir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s partes de comum acordo celebram o presente Termo Aditivo.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O OBJETO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 Constitui objeto presente Termo Aditivo a alteração de preço do Óleo Diesel S10 conforme Ata de Registro de Preços 78/2023, passando a vigor, a partir de 26/11/2024 com as seguintes quantidade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"/>
        <w:gridCol w:w="675"/>
        <w:gridCol w:w="506"/>
        <w:gridCol w:w="3682"/>
        <w:gridCol w:w="2268"/>
        <w:gridCol w:w="1842"/>
      </w:tblGrid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te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em 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 do It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rca e Modelo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alor Unitário 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iranga S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ISPOSIÇÕES GERA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As demais cláusulas da Ata nº78/2023 permanecem inaltera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2.Os casos omissos serão resolvidos de acordo com a Lei Federal no. 14.133/2021 e alterações posteriores, e demais normas aplicáve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Fica eleito o foro da comarca de Coronel Freitas- SC, para dirimir eventuais dúvidas e/ou conflitos originados pela presente Ata, com renúncia a quaisquer outros por mais privilegiados que possam traduz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por estar, assim, justo e avençado, depois de lido e achado conforme, foi o presente instrumento lavrado em 02 (duas) vias de igual teor e forma e assinado pelas par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guas Frias - SC, 26 de novembro de 2024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IZ JOSÉ DAG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feito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POSTO AGUAS FRIAS LTD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ntora da Ata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947"/>
      </w:tblGrid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EMUNHAS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e Rottava Busatt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 037.197.419-40</w:t>
            </w:r>
          </w:p>
        </w:tc>
        <w:tc>
          <w:tcPr>
            <w:tcW w:w="39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tabs>
                <w:tab w:val="clear" w:pos="708"/>
                <w:tab w:val="center" w:pos="1719" w:leader="none"/>
                <w:tab w:val="right" w:pos="3438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Teixei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 094.682.639-08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JHONAS PEZZINI</w:t>
        <w:tab/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OAB/SC 33.678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>ATA DE REGISTRO DE PREÇOS Nº78/2023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/>
      </w:pPr>
      <w:r>
        <w:rPr>
          <w:b/>
          <w:bCs/>
          <w:sz w:val="22"/>
          <w:szCs w:val="22"/>
        </w:rPr>
        <w:t>PREGÃO ELETRÔNICO Nº 42/2023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>PROCESSO Nº 125/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 xml:space="preserve">DÉCIMO TERMO ADITIVO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JURÍDICO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 presente Aditivo cumpre os requisitos exigidos pela Lei federal 14.133/2021 artigo 124 inciso II alínea d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guas Frias – SC, 26 de novembro de 2024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JHONAS PEZZINI</w:t>
        <w:tab/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OAB/SC 33.67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AGUAS FRIAS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32.0019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SETE DE SETEMBRO, Nº 512 – CENTRO – CEP 89.843-000 – AGUAS FRIAS – SC.</w:t>
    </w:r>
  </w:p>
  <w:p>
    <w:pPr>
      <w:pStyle w:val="Header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180/00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"/>
      <w:b/>
      <w:bCs/>
      <w:shadow/>
      <w:color w:val="000000"/>
      <w:sz w:val="23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b/>
      <w:bCs/>
      <w:shadow/>
      <w:color w:val="000000"/>
      <w:sz w:val="22"/>
      <w:szCs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44:00Z</dcterms:created>
  <dc:creator>Cristiane</dc:creator>
  <dc:description/>
  <cp:keywords/>
  <dc:language>en-US</dc:language>
  <cp:lastModifiedBy>Computador</cp:lastModifiedBy>
  <cp:lastPrinted>2024-04-04T11:20:00Z</cp:lastPrinted>
  <dcterms:modified xsi:type="dcterms:W3CDTF">2024-11-26T11:48:00Z</dcterms:modified>
  <cp:revision>5</cp:revision>
  <dc:subject/>
  <dc:title>ATA DE REGISTRO DE PREÇOS Nº1 /2011</dc:title>
</cp:coreProperties>
</file>