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A DE REGISTRO DE PREÇOS Nº79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ELETRÔNICO Nº 42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º 125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 xml:space="preserve">SÉTIM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4"/>
          <w:szCs w:val="24"/>
        </w:rPr>
        <w:t xml:space="preserve">O MUNICÍPIO DE ÁGUAS FRIAS, pessoa jurídica de direito público interno, inscrito no CNPJ nº95.990.180/0001-02, com sede em Rua Sete de Setembro nº512, doravante denominado CONTRATANTE, neste ato representado pelo Prefeito Municipal Sr. LUIZ JOSÉ DAGA, e a empresa Auto Posto Caron &amp; Vassoler Ltda, inscrita no CNPJ nº 12.783.656/0001-07, estabelecida em Rua Dionisio Santim, SN, Centro, Águas Frias/SC, doravante denominada CONTRATADA, neste ato representada por seu Sócio-Gerente Lindomar Caciano Vassoler, inscrito sob CPF nº 005.246.210-20, </w:t>
      </w:r>
      <w:r>
        <w:rPr>
          <w:sz w:val="22"/>
        </w:rPr>
        <w:t xml:space="preserve"> doravante denominado FORNECEDOR e/ou DETENTORA DA ATA, para fornecimento dos itens especificados na cláusula primeira, parte integrante do presente instrumento, sujeitando-se as partes às determinações da Lei nº 14.133/2021 e  Lei Complementar n. 123/06 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JUSTIFICATIVA:</w:t>
      </w:r>
      <w:r>
        <w:rPr>
          <w:sz w:val="22"/>
          <w:szCs w:val="22"/>
        </w:rPr>
        <w:t xml:space="preserve"> Em conformidade com a Lei Federal 14.133/2021 artigo 124 inciso II alínea “d” o valor dos itens abaixo especificados serão será repactuado para reequilíbrio econômico financeir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s partes de comum acordo celebram o presente Termo Aditivo.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Constitui objeto presente Termo Aditivo a alteração de preço do Óleo Diesel S500 conforme Ata de Registro de Preços 79/2023, passando a vigor, a partir de 25/11/2024 com as seguintes quantidades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693"/>
        <w:gridCol w:w="533"/>
        <w:gridCol w:w="4046"/>
        <w:gridCol w:w="1701"/>
        <w:gridCol w:w="1984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te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em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 do It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Marca e Model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alor Unitário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COMUM S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oil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,1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ISPOSIÇÕES GERA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As demais cláusulas da Ata nº79/2023 permanecem inalter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Os casos omissos serão resolvidos de acordo com a Lei Federal no. 14.133/2021 e alterações posteriores, e demais normas aplicáv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guas Frias - SC, 25 de novembro de 202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IZ JOSÉ DAG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ito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POSTO CARON E VASSOLER LT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ntora da At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Rottava Busat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08"/>
                <w:tab w:val="center" w:pos="1719" w:leader="none"/>
                <w:tab w:val="right" w:pos="3438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Teixei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94.682.639-0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JHONAS PEZZINI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OAB/SC 33.67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ATA DE REGISTRO DE PREÇOS Nº79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/>
      </w:pPr>
      <w:r>
        <w:rPr>
          <w:b/>
          <w:bCs/>
          <w:sz w:val="22"/>
          <w:szCs w:val="22"/>
        </w:rPr>
        <w:t>PREGÃO ELETRÔNICO Nº 42/2023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PROCESSO Nº 125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 xml:space="preserve">SÉTIM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JURÍDICO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presente Aditivo cumpre os requisitos exigidos pela Lei federal 14.133/2021 artigo 124 inciso II alínea d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guas Frias - SC, 25 de novembro de 2024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JHONAS PEZZINI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OAB/SC 33.67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32:00Z</dcterms:created>
  <dc:creator>Cristiane</dc:creator>
  <dc:description/>
  <cp:keywords/>
  <dc:language>en-US</dc:language>
  <cp:lastModifiedBy>Computador</cp:lastModifiedBy>
  <cp:lastPrinted>2022-03-24T15:53:00Z</cp:lastPrinted>
  <dcterms:modified xsi:type="dcterms:W3CDTF">2024-11-25T10:57:00Z</dcterms:modified>
  <cp:revision>4</cp:revision>
  <dc:subject/>
  <dc:title>ATA DE REGISTRO DE PREÇOS Nº1 /2011</dc:title>
</cp:coreProperties>
</file>