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OITAV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Caron &amp; Vassoler Ltda, inscrita no CNPJ nº 12.783.656/0001-07, estabelecida em Rua Dionisio Santim, SN, Centro, Águas Frias/SC, doravante denominada CONTRATADA, neste ato representada por seu Sócio-Gerente Lindomar Caciano Vassoler, inscrito sob CPF nº 005.246.210-20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a Gasolina Comum conforme Ata de Registro de Preços 79/2023, passando a vigor, a partir de 25/11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693"/>
        <w:gridCol w:w="533"/>
        <w:gridCol w:w="4046"/>
        <w:gridCol w:w="1701"/>
        <w:gridCol w:w="198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COMU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oil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2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9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25 de novemb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CARON E VASSOLER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OITAV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25 de novemb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33:00Z</dcterms:created>
  <dc:creator>Cristiane</dc:creator>
  <dc:description/>
  <cp:keywords/>
  <dc:language>en-US</dc:language>
  <cp:lastModifiedBy>Computador</cp:lastModifiedBy>
  <cp:lastPrinted>2022-03-24T15:53:00Z</cp:lastPrinted>
  <dcterms:modified xsi:type="dcterms:W3CDTF">2024-11-25T10:58:00Z</dcterms:modified>
  <cp:revision>4</cp:revision>
  <dc:subject/>
  <dc:title>ATA DE REGISTRO DE PREÇOS Nº1 /2011</dc:title>
</cp:coreProperties>
</file>